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157480</wp:posOffset>
                </wp:positionV>
                <wp:extent cx="6530975" cy="10287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12.4pt;width:514.2pt;height:8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27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Project Name:</w:t>
        <w:tab/>
        <w:tab/>
        <w:t xml:space="preserve">Project Manager: </w:t>
      </w:r>
    </w:p>
    <w:p>
      <w:pPr>
        <w:pStyle w:val="Normal"/>
        <w:tabs>
          <w:tab w:val="clear" w:pos="720"/>
          <w:tab w:val="left" w:pos="3927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or(s):</w:t>
        <w:tab/>
        <w:tab/>
        <w:t xml:space="preserve">Document Examined: </w:t>
      </w:r>
    </w:p>
    <w:p>
      <w:pPr>
        <w:pStyle w:val="Normal"/>
        <w:tabs>
          <w:tab w:val="clear" w:pos="720"/>
          <w:tab w:val="left" w:pos="39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9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9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39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3927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Y=Yes, N=No, NA=Not Applicable)</w:t>
      </w:r>
    </w:p>
    <w:tbl>
      <w:tblPr>
        <w:tblW w:w="1028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732"/>
        <w:gridCol w:w="1309"/>
        <w:gridCol w:w="1683"/>
      </w:tblGrid>
      <w:tr>
        <w:trPr>
          <w:tblHeader w:val="true"/>
          <w:cantSplit w:val="true"/>
        </w:trPr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Y / N / NA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/Comments #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43" w:hanging="0"/>
              <w:rPr>
                <w:szCs w:val="20"/>
              </w:rPr>
            </w:pPr>
            <w:r>
              <w:rPr>
                <w:szCs w:val="20"/>
              </w:rPr>
              <w:t>Standards Complianc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standards/guidelines and naming conventions established for the document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document format conform to the specified standard/guideline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43" w:hanging="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Are the standards and naming conventions established followed throughout the document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43" w:hanging="0"/>
              <w:rPr>
                <w:szCs w:val="20"/>
              </w:rPr>
            </w:pPr>
            <w:r>
              <w:rPr>
                <w:szCs w:val="20"/>
              </w:rPr>
              <w:t>Document Conte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a high-level system overview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e high-level system diagrams depict the internal and external interfaces and data flows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system’s functional flow clearly and completely described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the software environment been specified (i.e., hardware, software resources, users)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ll referenced documents listed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ll definitions, acronyms, and abbreviations included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a general description of the software system and operational concepts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software functions described at a high-level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user characteristics defined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general design and implementation constraints noted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general assumptions that affect implementation been stated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general dependencies noted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f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iming requirements provided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g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memory requirements provided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h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timing and memory limits compatible with hardware constraints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ll limits and restrictions on software performance defined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each function defined separately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each function fully define its purpose and scope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the functional requirements been stated in terms of inputs, outputs, and processing?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c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functional requirements clear and specific enough to be the basis for detailed design and functional test cases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a description of the performance requirements for each function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operational hardware limitations discussed for each function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f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ny software limitations discussed for each function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safety-critical software requirements uniquely identified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security requirements identified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privacy requirements identified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software quality requirements identified (e.g., reliability, portability, reusability, maintainability)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personnel-related requirements identified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environmental requirements and conditions identified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ll packaging requirements identified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ll delivery requirements identified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e requirements provided for the operational computer hardware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e computer software resources identified (e.g., operating system, network software, databases, test software)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ve overall integration, test and acceptance criteria been established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ve test methods (e.g., test, demonstration, analysis, or inspection) been identified for requirements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functional requirements uniquely numbered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interface requirements to other major functions or external entities clearly identified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ll common functions identified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each software function trace to one or more higher-level system requirements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requirements stated so that they are discrete, unambiguous, and testable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each decision, selection, and computational function that the software must perform been clearly defined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a dictionary for all data elements provided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data dictionary complete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tion - Concise, Complete and Consiste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document concise and easy to follow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level of detail provided reflect a level of detail appropriate to the purpose of the document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requirements stated consistently without contradicting themselves or other requirements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evidence of documentation control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the document baselined prior to the Software Requirements Review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5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right="54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927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107950</wp:posOffset>
                </wp:positionV>
                <wp:extent cx="6530975" cy="91440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-8.5pt;width:514.2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ate(s) of Assessment: ______________</w:t>
        <w:tab/>
        <w:t>Project: ___________________________________________</w:t>
      </w:r>
    </w:p>
    <w:p>
      <w:pPr>
        <w:pStyle w:val="Normal"/>
        <w:tabs>
          <w:tab w:val="clear" w:pos="720"/>
          <w:tab w:val="left" w:pos="3927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or(s): ______________________</w:t>
        <w:tab/>
        <w:t>Document Examined: __________________________</w:t>
      </w:r>
    </w:p>
    <w:p>
      <w:pPr>
        <w:pStyle w:val="Normal"/>
        <w:tabs>
          <w:tab w:val="clear" w:pos="720"/>
          <w:tab w:val="left" w:pos="39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  <w:tab/>
        <w:t>__________________________________________________</w:t>
      </w:r>
    </w:p>
    <w:p>
      <w:pPr>
        <w:pStyle w:val="Normal"/>
        <w:tabs>
          <w:tab w:val="clear" w:pos="720"/>
          <w:tab w:val="left" w:pos="39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4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43" w:hanging="0"/>
        <w:rPr/>
      </w:pPr>
      <w:r>
        <w:rPr>
          <w:rFonts w:cs="Arial" w:ascii="Arial" w:hAnsi="Arial"/>
          <w:b/>
          <w:sz w:val="20"/>
          <w:szCs w:val="20"/>
        </w:rPr>
        <w:t>COMMENTS PAGE ____ of ____</w:t>
      </w:r>
    </w:p>
    <w:p>
      <w:pPr>
        <w:pStyle w:val="Normal"/>
        <w:ind w:right="54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7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62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 from assessment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54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20" w:gutter="0" w:header="540" w:top="207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0" w:leader="none"/>
      </w:tabs>
      <w:rPr/>
    </w:pPr>
    <w:r>
      <w:rPr>
        <w:rFonts w:cs="Arial" w:ascii="Arial" w:hAnsi="Arial"/>
        <w:sz w:val="20"/>
        <w:szCs w:val="20"/>
      </w:rPr>
      <w:t>8/19/2009</w:t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>Confidential</w:t>
    </w:r>
  </w:p>
  <w:p>
    <w:pPr>
      <w:pStyle w:val="Footer"/>
      <w:tabs>
        <w:tab w:val="clear" w:pos="8640"/>
        <w:tab w:val="center" w:pos="4320" w:leader="none"/>
        <w:tab w:val="right" w:pos="935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0" w:leader="none"/>
      </w:tabs>
      <w:rPr/>
    </w:pPr>
    <w:r>
      <w:rPr>
        <w:rFonts w:cs="Arial" w:ascii="Arial" w:hAnsi="Arial"/>
        <w:sz w:val="20"/>
        <w:szCs w:val="20"/>
      </w:rPr>
      <w:t>SRSCKL_V1.0</w:t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>Confidential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ab/>
      <w:t xml:space="preserve">                  </w:t>
    </w:r>
    <w:r>
      <w:rPr>
        <w:rFonts w:cs="Arial" w:ascii="Arial" w:hAnsi="Arial"/>
        <w:b/>
        <w:sz w:val="28"/>
        <w:szCs w:val="28"/>
      </w:rPr>
      <w:t>Software Requirements Specification Check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0" w:hanging="0"/>
      <w:jc w:val="right"/>
      <w:rPr/>
    </w:pPr>
    <w:r>
      <w:rPr>
        <w:rFonts w:eastAsia="Arial" w:cs="Arial" w:ascii="Arial" w:hAnsi="Arial"/>
      </w:rPr>
      <w:t xml:space="preserve">               </w:t>
    </w:r>
    <w:r>
      <w:rPr>
        <w:rFonts w:cs="Arial" w:ascii="Arial" w:hAnsi="Arial"/>
      </w:rPr>
      <w:tab/>
    </w:r>
    <w:r>
      <w:rPr>
        <w:rFonts w:cs="Arial" w:ascii="Arial" w:hAnsi="Arial"/>
        <w:sz w:val="20"/>
        <w:szCs w:val="20"/>
      </w:rPr>
      <w:t>&lt;Client Name&gt;-&lt;Project Name&gt;</w:t>
    </w:r>
    <w:r>
      <w:rPr>
        <w:rFonts w:cs="Arial" w:ascii="Arial" w:hAnsi="Arial"/>
      </w:rPr>
      <w:t xml:space="preserve"> </w:t>
      <w:tab/>
      <w:tab/>
      <w:tab/>
      <w:t xml:space="preserve">  </w:t>
    </w:r>
    <w:r>
      <w:rPr>
        <w:rFonts w:cs="Arial" w:ascii="Arial" w:hAnsi="Arial"/>
        <w:b/>
        <w:sz w:val="28"/>
        <w:szCs w:val="28"/>
      </w:rPr>
      <w:t>Software Requirements Specifica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43" w:hanging="0"/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5:59:00Z</dcterms:created>
  <dc:creator>CSSI_Quality</dc:creator>
  <dc:description/>
  <cp:keywords/>
  <dc:language>en-US</dc:language>
  <cp:lastModifiedBy>beem</cp:lastModifiedBy>
  <cp:lastPrinted>2003-11-17T11:26:00Z</cp:lastPrinted>
  <dcterms:modified xsi:type="dcterms:W3CDTF">2012-07-03T10:17:00Z</dcterms:modified>
  <cp:revision>21</cp:revision>
  <dc:subject>SQ Software Requirements Specificiation Checklist</dc:subject>
  <dc:title>SQ SRS Checklist w/Comments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KSJWWVRUMS5-22-193</vt:lpwstr>
  </property>
  <property fmtid="{D5CDD505-2E9C-101B-9397-08002B2CF9AE}" pid="3" name="_dlc_DocIdItemGuid">
    <vt:lpwstr>f20ea450-a087-4854-813c-2ee5029f5415</vt:lpwstr>
  </property>
  <property fmtid="{D5CDD505-2E9C-101B-9397-08002B2CF9AE}" pid="4" name="_dlc_DocIdUrl">
    <vt:lpwstr>http://hydapp01/Process/_layouts/DocIdRedir.aspx?ID=JKSJWWVRUMS5-22-193, JKSJWWVRUMS5-22-193</vt:lpwstr>
  </property>
</Properties>
</file>